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0</wp:posOffset>
                </wp:positionV>
                <wp:extent cx="7214235" cy="1055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0" cy="10555560"/>
                          <a:chOff x="0" y="0"/>
                          <a:chExt cx="7214400" cy="1055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8320" y="10287720"/>
                            <a:ext cx="2836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72040" cy="10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568.05pt;height:831.15pt" coordorigin="539,0" coordsize="11361,16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4;top:16201;width:4465;height:42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0;width:10821;height:16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N 431-2022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5:00Z</dcterms:created>
  <dc:creator>CamScanner</dc:creator>
  <dc:description/>
  <dc:language>en-US</dc:language>
  <cp:lastModifiedBy>User</cp:lastModifiedBy>
  <dcterms:modified xsi:type="dcterms:W3CDTF">2023-02-10T13:45:00Z</dcterms:modified>
  <cp:revision>2</cp:revision>
  <dc:subject>CamScanner 02-06-2023 16.10</dc:subject>
  <dc:title>CamScanner 02-06-2023 16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10T00:00:00Z</vt:filetime>
  </property>
</Properties>
</file>